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05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03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унаева Антона Владимир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наев А.В., являясь руководителем ООО «АБИС», расположенного по адресу: г. Сургут, Нефтеюганское шоссе д. 46 оф.105, в установленный срок не представил, бухгалтерскую (финансовую отчетность) за 2023 год, срок представления которой не позднее 01 апреля 2024 г. В результате, чего допустил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унаев А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Дунаева А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305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«АБИС» бухгалтерская (финансовая отчетность) за 2023 год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АБИС», согласно которой Дунаев А.В. является генеральным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Дунаева А.В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, ст. 4.3  КоАП РФ, смягчающих  и отягчающих административную ответственность, суд не усматривае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Дунаева А.В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унаева Антона Владимир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905241515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05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